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49040</wp:posOffset>
            </wp:positionH>
            <wp:positionV relativeFrom="margin">
              <wp:posOffset>14605</wp:posOffset>
            </wp:positionV>
            <wp:extent cx="2310130" cy="50038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such für die Benützung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n öffentlichen Räumen und Anlagen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nzureichen bei </w:t>
      </w:r>
      <w:r>
        <w:rPr>
          <w:rFonts w:cs="Arial" w:ascii="Arial" w:hAnsi="Arial"/>
          <w:b/>
          <w:sz w:val="16"/>
          <w:szCs w:val="16"/>
        </w:rPr>
        <w:t>Gemeindekanzlei, Oberdorfstrasse 222, 5325 Leibstadt (Tel. 056 267 63 40)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ein/Organisation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3119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ontaktperson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3119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, PLZ, Or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3119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Telefon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9356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9"/>
          <w:tab w:val="left" w:pos="2268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lass (Benennung)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402" w:leader="none"/>
          <w:tab w:val="left" w:pos="5812" w:leader="none"/>
          <w:tab w:val="left" w:pos="6521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 xml:space="preserve"> </w:t>
        <w:tab/>
      </w:r>
      <w:r>
        <w:rPr>
          <w:rFonts w:cs="Arial" w:ascii="Arial" w:hAnsi="Arial"/>
        </w:rPr>
        <w:tab/>
        <w:t xml:space="preserve">Wochentag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Benützung ab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(Uhrzeit inkl. Einrichtungs- und Vorbereitungszeit)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5954" w:leader="none"/>
          <w:tab w:val="left" w:pos="907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5812" w:leader="none"/>
          <w:tab w:val="left" w:pos="6521" w:leader="none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 xml:space="preserve"> </w:t>
        <w:tab/>
      </w:r>
      <w:r>
        <w:rPr>
          <w:rFonts w:cs="Arial" w:ascii="Arial" w:hAnsi="Arial"/>
        </w:rPr>
        <w:tab/>
        <w:t xml:space="preserve">Wochenta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Benützung bis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ab/>
        <w:t>(Uhrzeit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245" w:leader="none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äumlichkeiten</w:t>
      </w:r>
      <w:r>
        <w:rPr>
          <w:rFonts w:cs="Arial" w:ascii="Arial" w:hAnsi="Arial"/>
          <w:sz w:val="28"/>
          <w:szCs w:val="28"/>
        </w:rPr>
        <w:br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0" w:name="__Fieldmark__11_1170897798"/>
      <w:bookmarkStart w:id="1" w:name="__Fieldmark__11_1170897798"/>
      <w:bookmarkEnd w:id="1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>von Roll-Sa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2" w:name="__Fieldmark__12_1170897798"/>
      <w:bookmarkStart w:id="3" w:name="__Fieldmark__12_1170897798"/>
      <w:bookmarkEnd w:id="3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Bernowa - H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3_1170897798"/>
      <w:bookmarkStart w:id="5" w:name="__Fieldmark__13_11708977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a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1170897798"/>
      <w:bookmarkStart w:id="7" w:name="__Fieldmark__14_117089779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5_1170897798"/>
      <w:bookmarkStart w:id="9" w:name="__Fieldmark__15_117089779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üh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6_1170897798"/>
      <w:bookmarkStart w:id="11" w:name="__Fieldmark__16_11708977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üh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812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7_1170897798"/>
      <w:bookmarkStart w:id="13" w:name="__Fieldmark__17_117089779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üch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8_1170897798"/>
      <w:bookmarkStart w:id="15" w:name="__Fieldmark__18_117089779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ü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9_1170897798"/>
      <w:bookmarkStart w:id="17" w:name="__Fieldmark__19_117089779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ellraumprojekto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0_1170897798"/>
      <w:bookmarkStart w:id="19" w:name="__Fieldmark__20_117089779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uschanla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1_1170897798"/>
      <w:bookmarkStart w:id="21" w:name="__Fieldmark__21_117089779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ame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2_1170897798"/>
      <w:bookmarkStart w:id="23" w:name="__Fieldmark__22_117089779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ffeestube 1. 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3402" w:leader="none"/>
          <w:tab w:val="left" w:pos="5812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zahl Persone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 xml:space="preserve"> </w:t>
        <w:tab/>
      </w:r>
      <w:r>
        <w:rPr>
          <w:rFonts w:cs="Arial" w:ascii="Arial" w:hAnsi="Arial"/>
        </w:rPr>
        <w:tab/>
        <w:t xml:space="preserve">Anzahl Persone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245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1170897798"/>
      <w:bookmarkStart w:id="25" w:name="__Fieldmark__25_117089779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u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1170897798"/>
      <w:bookmarkStart w:id="27" w:name="__Fieldmark__26_117089779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ützenha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1170897798"/>
      <w:bookmarkStart w:id="29" w:name="__Fieldmark__27_117089779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chschu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8_1170897798"/>
      <w:bookmarkStart w:id="31" w:name="__Fieldmark__28_117089779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ützenstu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9_1170897798"/>
      <w:bookmarkStart w:id="33" w:name="__Fieldmark__29_117089779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rtonagerau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0_1170897798"/>
      <w:bookmarkStart w:id="35" w:name="__Fieldmark__30_117089779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iessan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3828" w:leader="none"/>
          <w:tab w:val="left" w:pos="5812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1_1170897798"/>
      <w:bookmarkStart w:id="37" w:name="__Fieldmark__31_117089779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ere Schulräu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Anzahl Persone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245" w:leader="none"/>
        </w:tabs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4_1170897798"/>
      <w:bookmarkStart w:id="39" w:name="__Fieldmark__34_117089779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uppenunterkunf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5_1170897798"/>
      <w:bookmarkStart w:id="41" w:name="__Fieldmark__35_117089779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meindehaus Sitzungszimmer 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2127" w:leader="none"/>
          <w:tab w:val="left" w:pos="3119" w:leader="none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zahl Persone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7_1170897798"/>
      <w:bookmarkStart w:id="43" w:name="__Fieldmark__37_1170897798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stz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81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8_1170897798"/>
      <w:bookmarkStart w:id="45" w:name="__Fieldmark__38_117089779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ichtathletikanlag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9_1170897798"/>
      <w:bookmarkStart w:id="47" w:name="__Fieldmark__39_117089779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e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81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0_1170897798"/>
      <w:bookmarkStart w:id="49" w:name="__Fieldmark__40_117089779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ussballplatz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41_1170897798"/>
      <w:bookmarkStart w:id="51" w:name="__Fieldmark__41_117089779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ische und Bestuh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2_1170897798"/>
      <w:bookmarkStart w:id="53" w:name="__Fieldmark__42_117089779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tsprecheran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2835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26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3_1170897798"/>
      <w:bookmarkStart w:id="55" w:name="__Fieldmark__43_1170897798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der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für die Benützung Willkommenstafeln an den Ortseingängen für Festreklame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5_1170897798"/>
      <w:bookmarkStart w:id="57" w:name="__Fieldmark__45_117089779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00 x 750 m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6_1170897798"/>
      <w:bookmarkStart w:id="59" w:name="__Fieldmark__46_117089779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000 x 1550 mm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uer der Anbringung </w:t>
        <w:tab/>
        <w:t xml:space="preserve">v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 b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ätigung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jc w:val="both"/>
        <w:rPr/>
      </w:pPr>
      <w:r>
        <w:rPr>
          <w:rFonts w:cs="Arial" w:ascii="Arial" w:hAnsi="Arial"/>
        </w:rPr>
        <w:t>Der Gesuchsteller bestätigt, von den jeweiligen Benützungsreglementen und den Gebühren Kenntnis zu haben.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97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empel/Unterschrif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llungnahme Schulleitung / Schiessverein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5387" w:leader="none"/>
          <w:tab w:val="left" w:pos="7513" w:leader="none"/>
          <w:tab w:val="left" w:pos="7939" w:leader="none"/>
        </w:tabs>
        <w:rPr/>
      </w:pPr>
      <w:r>
        <w:rPr>
          <w:rFonts w:cs="Arial" w:ascii="Arial" w:hAnsi="Arial"/>
        </w:rPr>
        <w:t>Dem Gesuch wurde unter folgenden Bedingun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51_1170897798"/>
      <w:bookmarkStart w:id="61" w:name="__Fieldmark__51_117089779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ntsproche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52_1170897798"/>
      <w:bookmarkStart w:id="63" w:name="__Fieldmark__52_1170897798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cht entsprochen</w:t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left" w:pos="2977" w:leader="none"/>
          <w:tab w:val="left" w:pos="3969" w:leader="none"/>
          <w:tab w:val="left" w:pos="4962" w:leader="none"/>
          <w:tab w:val="left" w:pos="6379" w:leader="none"/>
          <w:tab w:val="left" w:pos="6946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4962" w:leader="none"/>
          <w:tab w:val="left" w:pos="9753" w:leader="none"/>
        </w:tabs>
        <w:rPr/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chulleitung/Schiessverei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tted"/>
          <w:lang w:val="en-US" w:eastAsia="en-US"/>
        </w:rPr>
        <w:t>     </w:t>
      </w:r>
      <w:r>
        <w:rPr>
          <w:rFonts w:cs="Arial" w:ascii="Arial" w:hAnsi="Arial"/>
          <w:u w:val="dotted"/>
          <w:lang w:val="en-US" w:eastAsia="en-US"/>
        </w:rPr>
      </w:r>
      <w:r>
        <w:rPr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tted"/>
        </w:rPr>
        <w:tab/>
      </w:r>
    </w:p>
    <w:sectPr>
      <w:type w:val="continuous"/>
      <w:pgSz w:w="11906" w:h="16838"/>
      <w:pgMar w:left="1077" w:right="1077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center"/>
      <w:outlineLvl w:val="1"/>
    </w:pPr>
    <w:rPr>
      <w:rFonts w:ascii="Arial" w:hAnsi="Arial" w:cs="Arial"/>
      <w:b/>
      <w:kern w:val="2"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kern w:val="2"/>
      <w:sz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1:00Z</dcterms:created>
  <dc:creator>Keller Robert</dc:creator>
  <dc:description/>
  <cp:keywords/>
  <dc:language>en-US</dc:language>
  <cp:lastModifiedBy>Jenna Walde</cp:lastModifiedBy>
  <cp:lastPrinted>2014-02-07T11:05:00Z</cp:lastPrinted>
  <dcterms:modified xsi:type="dcterms:W3CDTF">2023-02-02T10:36:00Z</dcterms:modified>
  <cp:revision>10</cp:revision>
  <dc:subject/>
  <dc:title>Antrag für Benützung von Räumlichkeiten</dc:title>
</cp:coreProperties>
</file>